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327"/>
        <w:gridCol w:w="1100"/>
      </w:tblGrid>
      <w:tr>
        <w:trPr>
          <w:trHeight w:val="10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bookmarkStart w:id="0" w:name="_Hlk168379950"/>
            <w:bookmarkEnd w:id="0"/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stawa kompletnej kosiarki wysięgnikowej o zasięgu 6,00 – 6,50 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ystosowanej do współpracy</w:t>
            </w:r>
            <w:bookmarkStart w:id="1" w:name="RANGE!C2"/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z ciągnikiem rolniczym o mocy 100 KM</w:t>
            </w:r>
            <w:bookmarkEnd w:id="1"/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i masie 4,5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ymagania minim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mię hydrauliczne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Zakres roboczy poziomy min 6 – 6,5 m od osi ciągnika do skrajnej krawędzi głowicy w mocowaniu central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Obrót ramienia w poziomie min. 90 stopni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Udokumentowana 3 zdjęciami w pracy, możliwość instalowania innych, nie objętych specyfikacją głowic roboczych - głowicami DEX-120 oraz TGR-155 produkcji Firmy ROLM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Niezależny od ciągnika układ hydrauliczny ze zbiornikiem oleju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Chłodnica oleju z funkcją samooczyszczeni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Ciężar ramienia 900-1000  kg (bez głowic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Sterowanie proporcjonalne joystickie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Dwa kierunki obrotu wału tnącego sterowane z kabiny załączane z panelu joysticka (w przypadku sterowania joystickie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Joystick z podłokietnikiem podtrzymującym łokie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Włącznik rotora z przycisku na panelu joystic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Elementy połączeniowe hydrauliki z głowicami min. 1” (Sucho-odcinające ISO-F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Wysokość transportowa na ciągniku max. 2,8 m (względy bezp. Jazdy oraz ograniczenia parkowan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Pompa żeliwna mała i duża – tandemowa, podwójna min. 70cc + 14c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Przekładnia mechaniczne żeliwna – jednostanowiskowa na 1000 obr/min W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Ramie pierwsze w całości z profilu zamkniętego min. 120 x120 mm (lub większ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Ramię wysuwne z profilu 110x110 (lub większ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Wysuw ramienia w zakresie 0,8-1 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Rama kosiarki nierozłączna ze zbiornikiem oleju (usztywniona konstrukcj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Pierwszy amortyzator hydrauliczno-gazowy jako zabezpieczanie obrotu ram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Drugi amortyzator hydrauliczno-gazowy jako zabezpieczanie płynnej pracy pierwszego ram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Licznik godzin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  <w:bookmarkStart w:id="2" w:name="RANGE!B27"/>
            <w:bookmarkStart w:id="3" w:name="RANGE!B27"/>
            <w:bookmarkEnd w:id="3"/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Obrót głowicy min. 190 stopn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Załączanie rotora elektroniczne, z bezpiecznikiem czasowym- elektronicznym dot. zmiany kierunku obrotów. Min. 30 sekund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Głowica do koszenia traw: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Szerokości robocza 115-125 cm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Noże mocowane do rotora napędowego na jednolitych pierścieniach spawanych wokół rotora, mocowane śrubami o średnicy min 16 mm klasy 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Moc na wale tnącym min. 54 KM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Zębatka oraz czop napędowy z wieloklinem wymienne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Obroty wału tnącego min 3000 obr/m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Noże typu Y min. 44szt., montowanych na śrubi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Średnica ciętych i rozdrabnianych odrostów min. 5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Łożyska baryłkowe na wale tnąc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Łożyska baryłkowe na wale podporow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Silnik żeliw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Napęd bezpośredn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Ciężar głowicy 300 – 330 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Głowica przystosowana do zamontowania na ramieniu hydraulicznym objętym niniejszą specyfikacj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Dodatkowe otwory montażowe, zwiększające zasięg roboczy ramienia o min. 30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Dodatkowy płaszcz wewnętrzny głowicy z blachy trudnościeralnej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Płozy wymie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 xml:space="preserve">Rolka podporowa w zakresie 120-135 m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  <w:t>Ukryte smarowanie rolki podporowej (niewidoczne podczas pracy maszyn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16:00Z</dcterms:created>
  <dc:creator>Wojciech Sobol</dc:creator>
  <dc:description/>
  <dc:language>en-US</dc:language>
  <cp:lastModifiedBy>Mieczysław Klimko1</cp:lastModifiedBy>
  <dcterms:modified xsi:type="dcterms:W3CDTF">2025-06-24T12:16:00Z</dcterms:modified>
  <cp:revision>2</cp:revision>
  <dc:subject/>
  <dc:title/>
</cp:coreProperties>
</file>